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  <w:t>Дидактические игры к проекту «Уйный – уйный үсәбез»                            для детей  5-6 лет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524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 Нинди? Ничә? – Это что? Какой? Скол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ь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  <w:lang w:val="tt-RU"/>
              </w:rPr>
              <w:t>Цель</w:t>
            </w:r>
            <w:r>
              <w:rPr>
                <w:rFonts w:cs="Times New Roman" w:ascii="Times New Roman" w:hAnsi="Times New Roman"/>
                <w:b/>
                <w:sz w:val="32"/>
                <w:szCs w:val="40"/>
                <w:lang w:val="tt-RU"/>
              </w:rPr>
              <w:t xml:space="preserve">:  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закрепить ответы на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Бу нәрсә? Нинди? Ничә? на татарс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  <w:sz w:val="32"/>
                <w:szCs w:val="40"/>
                <w:lang w:val="tt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у нәрс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кишер (суган, бәрәңге, кыяр, кәбестә,ал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Нинди киш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мле (баллы), зур (кечкенә), чиста (пычрак) киш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Ничә киш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ер ( ике, өч, дүрт, биш, алты, җиде,сигез, тугыз, ун) киш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 Нинди? – Это что? Какой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tt-RU"/>
              </w:rPr>
              <w:t>Цель: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 xml:space="preserve">  развивать умение понимать и обдуманно отвечать на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2"/>
                <w:szCs w:val="32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  <w:sz w:val="32"/>
                <w:szCs w:val="32"/>
                <w:lang w:val="tt-RU"/>
              </w:rPr>
              <w:t>Ход игры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Акбай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у нәрсә?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ияу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у туп (куян, курчак, машина, аю, эт, пес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Акбай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Нинди туп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ияу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Кечкенә (зур) туп (куян, курчак, машина, аю, эт, песи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у нәрсә? Нинди? – Это что? Какой?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  <w:lang w:val="tt-RU"/>
              </w:rPr>
              <w:t xml:space="preserve">Цель:  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закрепить название  овощей  на татарском языке. Ответить на вопрос:  Бу нәрсә? Нин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  <w:sz w:val="32"/>
                <w:szCs w:val="40"/>
                <w:lang w:val="tt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Акб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уг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Акб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уган нинд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ечкенә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)Мияу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әрәң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ияу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әрәңге нинд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З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  <w:lang w:val="tt-RU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развивать творческое воображение, сообразительность, диалогическ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40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  <w:sz w:val="32"/>
                <w:szCs w:val="40"/>
                <w:lang w:val="tt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Исәнме, Мия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Исәнме, Акб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лай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кирә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уп кирә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туп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Зур (кечкенә, матур, чиста, пычрак, әйбәт) ту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зур , матур, чиста, әйбәт ту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Рәхмәт. Сау бул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ау бул, Ол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у нәрсә? Нинди? – Это что? Какой?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tt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tt-RU"/>
              </w:rPr>
              <w:t>Цель: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 xml:space="preserve"> побудить интерес и желание общаться на татарском язык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2"/>
                <w:szCs w:val="32"/>
                <w:lang w:val="tt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sz w:val="32"/>
                <w:szCs w:val="32"/>
                <w:lang w:val="tt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i/>
                <w:sz w:val="32"/>
                <w:szCs w:val="32"/>
                <w:lang w:val="tt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линкә (чынаяк, кашы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линкә (чынаяк, кашык) нинд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линкә (чынаяк, кашык) матур, чиста , кызыл (сары, яшел, зәңгә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tt-RU"/>
              </w:rPr>
              <w:t>Цель: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 xml:space="preserve"> развивать творческое воображение, сообразительность, диалогическую речь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2"/>
                <w:szCs w:val="32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  <w:sz w:val="32"/>
                <w:szCs w:val="32"/>
                <w:lang w:val="tt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а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– Коля, нәрсә кирә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Бәрәңге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Мә, бәрәң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– Оля, нәрсә кирә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Алма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Нинди ал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Яшел ал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Мә, яшел ал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в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– Лена, 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Кәбестә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Ничә кәбестә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Дүрт кәбест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Мә, дүрт кәбест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ир әле – Дай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Style15"/>
              <w:rPr/>
            </w:pPr>
            <w:r>
              <w:rPr>
                <w:rStyle w:val="C2"/>
                <w:rFonts w:cs="Times New Roman" w:ascii="Times New Roman" w:hAnsi="Times New Roman"/>
                <w:b/>
                <w:i/>
                <w:sz w:val="32"/>
                <w:szCs w:val="32"/>
              </w:rPr>
              <w:t>Цель</w:t>
            </w:r>
            <w:r>
              <w:rPr>
                <w:rStyle w:val="C2"/>
                <w:rFonts w:cs="Times New Roman" w:ascii="Times New Roman" w:hAnsi="Times New Roman"/>
                <w:b/>
                <w:i/>
                <w:sz w:val="32"/>
                <w:szCs w:val="32"/>
                <w:lang w:val="tt-RU"/>
              </w:rPr>
              <w:t>:</w:t>
            </w:r>
            <w:r>
              <w:rPr>
                <w:rStyle w:val="C2"/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вторить и закрепить с детьми названия посуды, цвета, счёт на татарском языке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ть умение понимать и обдуманно отвечать на вопросы.</w:t>
            </w:r>
            <w:r>
              <w:rPr>
                <w:rStyle w:val="StrongEmphasis"/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32"/>
                <w:szCs w:val="32"/>
              </w:rPr>
              <w:t>Ход игры</w:t>
            </w: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ашык (тәлинкә, чынаяк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кашык (тәлинкә, чынаяк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Зур (кечкенә, сары, яшел, кызыл, зәңгәр) каш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чә кашык (тәлинкә, чынаяк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(1-10 ) кашык (тәлинкә, чыная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-Мә, (1-10) кашык(тәлинкә, чыная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Нәрсә кирәк? –Что надо?”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Style15"/>
              <w:rPr>
                <w:rStyle w:val="C2"/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Style w:val="C2"/>
                <w:rFonts w:cs="Times New Roman" w:ascii="Times New Roman" w:hAnsi="Times New Roman"/>
                <w:b/>
                <w:i/>
                <w:sz w:val="32"/>
                <w:szCs w:val="32"/>
                <w:lang w:val="tt-RU"/>
              </w:rPr>
              <w:t>Цель:</w:t>
            </w:r>
            <w:r>
              <w:rPr>
                <w:rStyle w:val="C2"/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 </w:t>
            </w:r>
            <w:r>
              <w:rPr>
                <w:rStyle w:val="C2"/>
                <w:rFonts w:cs="Times New Roman" w:ascii="Times New Roman" w:hAnsi="Times New Roman"/>
                <w:sz w:val="32"/>
                <w:szCs w:val="32"/>
                <w:lang w:val="tt-RU"/>
              </w:rPr>
              <w:t xml:space="preserve">развивать  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диалогическую</w:t>
            </w:r>
            <w:r>
              <w:rPr>
                <w:rStyle w:val="C2"/>
                <w:rFonts w:cs="Times New Roman" w:ascii="Times New Roman" w:hAnsi="Times New Roman"/>
                <w:sz w:val="32"/>
                <w:szCs w:val="32"/>
                <w:lang w:val="tt-RU"/>
              </w:rPr>
              <w:t xml:space="preserve">  речь, внимание, мышлени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2"/>
                <w:szCs w:val="32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  <w:sz w:val="32"/>
                <w:szCs w:val="32"/>
                <w:lang w:val="tt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Аш (ботка, сөт, ипи, чәй, кишер, кәбестә, кыяр, бәрәңге) кирә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аш (ботка, сөт, ипи, чәй, кишер, кәбестә, кыяр, бәрәңге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Тәмле аш (ботка, сөт, ипи, чәй, кишер, кәбестә, кыяр, бәрәңг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Мә, аш (ботка, сөт, ипи, чәй, кишер, кәбестә, кыяр, бәрәңге) аша (эч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Рәхмәт. Аш (ботка, сөт, ипи, чәй, кишер, кәбестә, кыяр, бәрәңге) тәмл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        “Бир әле – Дай                 пожалуйста.”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Calibri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lang w:val="tt-RU"/>
              </w:rPr>
              <w:t xml:space="preserve"> (диалог между воспитателем и детьми, между детьми).</w:t>
            </w:r>
            <w:r>
              <w:rPr>
                <w:rStyle w:val="C2"/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b/>
                <w:i/>
                <w:sz w:val="32"/>
                <w:szCs w:val="32"/>
              </w:rPr>
              <w:t>Цель:</w:t>
            </w:r>
            <w:r>
              <w:rPr>
                <w:rStyle w:val="C2"/>
                <w:rFonts w:cs="Times New Roman" w:ascii="Times New Roman" w:hAnsi="Times New Roman"/>
                <w:sz w:val="32"/>
                <w:szCs w:val="32"/>
              </w:rPr>
              <w:t xml:space="preserve"> развивать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иалогическую</w:t>
            </w:r>
            <w:r>
              <w:rPr>
                <w:rStyle w:val="C2"/>
                <w:rFonts w:cs="Times New Roman" w:ascii="Times New Roman" w:hAnsi="Times New Roman"/>
                <w:sz w:val="32"/>
                <w:szCs w:val="32"/>
              </w:rPr>
              <w:t xml:space="preserve">  речь, внимание, мышлени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  <w:sz w:val="32"/>
                <w:szCs w:val="32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. -Оля, күлмәк (чалбар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күлмәк (чалбар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Сары (кызыл, яшел, зәңгәр) күлмәк (чалб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чә күлмәк (чалбар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Бер (1-10) күлмәк (чалб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урчак, чалбар (күлмәк) ки (са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.-Оля, чалбар (күлмәк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Мә, чалбар (күлмә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Рәхмәт. Курчак, мә, чалбар (күлмәк) ки (сал).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урчак, йок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Нәрсә кирәк? –Что надо?”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к проекту «Уйный – уйный үсәбез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tt-RU"/>
              </w:rPr>
              <w:t>Цель: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 xml:space="preserve">  закрепить название  мебели на татарском языке, ответить на вопрос:  Нәрсә кирәк? Нинди?</w:t>
            </w:r>
            <w:r>
              <w:rPr>
                <w:rStyle w:val="StrongEmphasis"/>
                <w:rFonts w:cs="Times New Roman" w:ascii="Times New Roman" w:hAnsi="Times New Roman"/>
                <w:bCs w:val="false"/>
                <w:i/>
                <w:sz w:val="32"/>
                <w:szCs w:val="32"/>
                <w:lang w:val="tt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  <w:sz w:val="32"/>
                <w:szCs w:val="32"/>
                <w:lang w:val="tt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арават (өстәл, урындык) кирә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карав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Зур (кечкенә, сары, яшел, зәңгәр) кара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Мә, зур карава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Рәхмә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южетлы уен «Бер- беребезне  сыйлыйбыз » -  «Угостим друг - дру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40"/>
                <w:lang w:val="tt-RU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развивать творческое воображение, сообра</w:t>
              <w:softHyphen/>
              <w:t>зительность, диалогическую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  <w:sz w:val="32"/>
                <w:szCs w:val="40"/>
                <w:lang w:val="tt-RU"/>
              </w:rPr>
              <w:t>Оборудование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2"/>
                <w:szCs w:val="40"/>
                <w:lang w:val="tt-RU"/>
              </w:rPr>
              <w:t> картинки, муляжи (ипи, чәй сөт, алма, өчпочмак, чәк-чәк,пицца,  кыяр, кәбестә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  <w:sz w:val="32"/>
                <w:szCs w:val="40"/>
                <w:lang w:val="tt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  <w:szCs w:val="40"/>
                <w:lang w:val="tt-RU"/>
              </w:rPr>
              <w:t>- Оля, мә, пицца аш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  <w:szCs w:val="40"/>
                <w:lang w:val="tt-RU"/>
              </w:rPr>
              <w:t>- Рәхмәт, пицца тәмле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  <w:szCs w:val="40"/>
                <w:lang w:val="tt-RU"/>
              </w:rPr>
              <w:t>- Коля, мә, ипи аш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  <w:szCs w:val="40"/>
                <w:lang w:val="tt-RU"/>
              </w:rPr>
              <w:t>- Рәхмәт, ипи зур, тәмле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  <w:szCs w:val="40"/>
                <w:lang w:val="tt-RU"/>
              </w:rPr>
              <w:t>- Маша, мә, сөт эч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  <w:szCs w:val="40"/>
                <w:lang w:val="tt-RU"/>
              </w:rPr>
              <w:t>- Рәхмәт, сөт  тәмле, ак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  <w:szCs w:val="40"/>
                <w:lang w:val="tt-RU"/>
              </w:rPr>
              <w:t>- Саша, мә, алма аш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40"/>
                <w:szCs w:val="40"/>
                <w:lang w:val="tt-RU"/>
              </w:rPr>
              <w:t>- Рәхмәт, алма баллы, тәмле, чиста, зур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бар? –Что есть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tt-RU"/>
              </w:rPr>
              <w:t>Цель: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 xml:space="preserve">  закрепить название  предметов  на татарском языке, ответить на вопрос:  Нәрсә кирәк? Нинди?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32"/>
                <w:szCs w:val="32"/>
                <w:lang w:val="tt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2"/>
                <w:szCs w:val="32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  <w:sz w:val="32"/>
                <w:szCs w:val="32"/>
                <w:lang w:val="tt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Туп (курчак) б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ю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Туп (курчак) ю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 По образцу повторить темы “Семья”, “Овощи”,“Игрушки”,“Посуда”,”Мебель”, “Одежда”)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37:00Z</dcterms:created>
  <dc:creator>Раушания</dc:creator>
  <dc:description/>
  <cp:keywords/>
  <dc:language>en-US</dc:language>
  <cp:lastModifiedBy>Раушания</cp:lastModifiedBy>
  <dcterms:modified xsi:type="dcterms:W3CDTF">2014-02-15T19:30:00Z</dcterms:modified>
  <cp:revision>18</cp:revision>
  <dc:subject/>
  <dc:title/>
</cp:coreProperties>
</file>